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insatz und Hilfeleistungen / Stundennachweis für Erstattung der </w:t>
      </w:r>
      <w:r>
        <w:rPr>
          <w:rFonts w:cs="Tahoma" w:ascii="Tahoma" w:hAnsi="Tahoma"/>
          <w:b/>
          <w:sz w:val="22"/>
          <w:szCs w:val="22"/>
        </w:rPr>
        <w:t>Schlepperstund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Freiwillige Feuerwehr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Ortsfeuerwehr: _____________________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Samtgemeinde Uch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"/>
        <w:gridCol w:w="1980"/>
        <w:gridCol w:w="1620"/>
        <w:gridCol w:w="1335"/>
        <w:gridCol w:w="951"/>
        <w:gridCol w:w="1314"/>
        <w:gridCol w:w="1440"/>
        <w:gridCol w:w="1542"/>
        <w:gridCol w:w="1518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fd.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r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enst-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r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Vornam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insatzzei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von - bi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sam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Std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chleppe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S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izeilich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nnzeiche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IB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B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Bemerku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</w:t>
      </w:r>
      <w:r>
        <w:rPr/>
        <w:t>Datum: _________</w:t>
        <w:tab/>
        <w:tab/>
        <w:t>Einsatzart:________________________________________________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"/>
        <w:gridCol w:w="1980"/>
        <w:gridCol w:w="1620"/>
        <w:gridCol w:w="1335"/>
        <w:gridCol w:w="951"/>
        <w:gridCol w:w="1314"/>
        <w:gridCol w:w="1440"/>
        <w:gridCol w:w="1542"/>
        <w:gridCol w:w="1518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ab/>
        <w:t xml:space="preserve">  Datum: _________</w:t>
        <w:tab/>
        <w:tab/>
        <w:t>Einsatzart:________________________________________________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"/>
        <w:gridCol w:w="1980"/>
        <w:gridCol w:w="1620"/>
        <w:gridCol w:w="1335"/>
        <w:gridCol w:w="951"/>
        <w:gridCol w:w="1314"/>
        <w:gridCol w:w="1440"/>
        <w:gridCol w:w="1542"/>
        <w:gridCol w:w="1518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ab/>
        <w:t xml:space="preserve">  Datum: _________</w:t>
        <w:tab/>
        <w:tab/>
        <w:t>Einsatzart:________________________________________________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"/>
        <w:gridCol w:w="1980"/>
        <w:gridCol w:w="1620"/>
        <w:gridCol w:w="1335"/>
        <w:gridCol w:w="951"/>
        <w:gridCol w:w="1314"/>
        <w:gridCol w:w="1440"/>
        <w:gridCol w:w="1542"/>
        <w:gridCol w:w="1518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ab/>
        <w:t xml:space="preserve">  Datum: _________</w:t>
        <w:tab/>
        <w:tab/>
        <w:t>Einsatzart:________________________________________________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"/>
        <w:gridCol w:w="1980"/>
        <w:gridCol w:w="1620"/>
        <w:gridCol w:w="1335"/>
        <w:gridCol w:w="951"/>
        <w:gridCol w:w="1314"/>
        <w:gridCol w:w="1440"/>
        <w:gridCol w:w="1542"/>
        <w:gridCol w:w="1518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ab/>
        <w:t xml:space="preserve">  Datum: _________</w:t>
        <w:tab/>
        <w:tab/>
        <w:t>Einsatzart:________________________________________________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"/>
        <w:gridCol w:w="1980"/>
        <w:gridCol w:w="1620"/>
        <w:gridCol w:w="1335"/>
        <w:gridCol w:w="951"/>
        <w:gridCol w:w="1314"/>
        <w:gridCol w:w="1440"/>
        <w:gridCol w:w="1440"/>
        <w:gridCol w:w="16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Datum:___________</w:t>
        <w:tab/>
        <w:t>Unterschrift:_________________________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39:00Z</dcterms:created>
  <dc:creator>buddenbaum</dc:creator>
  <dc:description/>
  <cp:keywords/>
  <dc:language>en-US</dc:language>
  <cp:lastModifiedBy>Struckmann, Anke</cp:lastModifiedBy>
  <dcterms:modified xsi:type="dcterms:W3CDTF">2014-09-03T11:31:00Z</dcterms:modified>
  <cp:revision>3</cp:revision>
  <dc:subject/>
  <dc:title>Einsatz und Hilfeleistungen / Stundennachweis für Erstattung</dc:title>
</cp:coreProperties>
</file>