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insatzbericht der Ortsweh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ndangaben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satzbeginn (Datum, Uhrzeit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satzende (Datum, Uhrzeit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itere am Einsatz teilgenommene Wehre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satzort (Straße, Ort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tenpflichtiger / Verursacher (Name, Anschrift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gfls. KFZ-Kennzeiche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War die Polizei vor Ort?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9_2663906881"/>
      <w:bookmarkStart w:id="1" w:name="__Fieldmark__9_266390688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i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0_2663906881"/>
      <w:bookmarkStart w:id="3" w:name="__Fieldmark__10_266390688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Ja, Dienststel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 des Einsatzes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2_2663906881"/>
      <w:bookmarkStart w:id="5" w:name="__Fieldmark__12_266390688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Gebäudebrand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3_2663906881"/>
      <w:bookmarkStart w:id="7" w:name="__Fieldmark__13_266390688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lächenbrand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832" w:hanging="2832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4_2663906881"/>
      <w:bookmarkStart w:id="9" w:name="__Fieldmark__14_2663906881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hrzeugbrand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5_2663906881"/>
      <w:bookmarkStart w:id="11" w:name="__Fieldmark__15_2663906881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hrzeug war im Betrieb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6_2663906881"/>
      <w:bookmarkStart w:id="13" w:name="__Fieldmark__16_2663906881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hrzeug war außer </w:t>
      </w:r>
    </w:p>
    <w:p>
      <w:pPr>
        <w:pStyle w:val="KeinLeerraum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Betrieb</w:t>
      </w:r>
    </w:p>
    <w:p>
      <w:pPr>
        <w:pStyle w:val="KeinLeerraum"/>
        <w:ind w:left="2832" w:hanging="2832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7_2663906881"/>
      <w:bookmarkStart w:id="15" w:name="__Fieldmark__17_2663906881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nstiger Bran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2663906881"/>
      <w:bookmarkStart w:id="17" w:name="__Fieldmark__19_2663906881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uslösung Brandmeldeanlage ohne dass ein Brand vorgelegen hat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2663906881"/>
      <w:bookmarkStart w:id="19" w:name="__Fieldmark__20_2663906881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Unfugalarm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2663906881"/>
      <w:bookmarkStart w:id="21" w:name="__Fieldmark__21_2663906881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erkehrsunfall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2663906881"/>
      <w:bookmarkStart w:id="23" w:name="__Fieldmark__22_2663906881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it Personenrettung aus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2663906881"/>
      <w:bookmarkStart w:id="25" w:name="__Fieldmark__23_2663906881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hne Personenret-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akuter Lebensgefahr</w:t>
        <w:tab/>
        <w:tab/>
        <w:t xml:space="preserve">     tung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Uhrzeit, wann die Perso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an den Rettungsdienst über-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geben wurd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5_2663906881"/>
      <w:bookmarkStart w:id="27" w:name="__Fieldmark__25_2663906881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eseitigung von Ölschäden und sonstigen umweltgefährdenden oder gefährlichen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off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2663906881"/>
      <w:bookmarkStart w:id="29" w:name="__Fieldmark__26_2663906881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üröffnung bei Gebäuden, Wohnungen, Aufzügen, etc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7_2663906881"/>
      <w:bookmarkStart w:id="31" w:name="__Fieldmark__27_2663906881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zeitweise Überlassung von Fahrzeugen, Lösch-, Rettungs-, Beleuchtungs- und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de-DE"/>
        </w:rPr>
        <w:t>sonstigen Hilfsgerät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bookmarkStart w:id="32" w:name="__Fieldmark__28_2663906881"/>
      <w:bookmarkStart w:id="33" w:name="__Fieldmark__28_2663906881"/>
      <w:bookmarkEnd w:id="33"/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Einfangen von Tiere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bookmarkStart w:id="34" w:name="__Fieldmark__29_2663906881"/>
      <w:bookmarkStart w:id="35" w:name="__Fieldmark__29_2663906881"/>
      <w:bookmarkEnd w:id="35"/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Auspumpen von Räumen, z.B. Kellern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bookmarkStart w:id="36" w:name="__Fieldmark__30_2663906881"/>
      <w:bookmarkStart w:id="37" w:name="__Fieldmark__30_2663906881"/>
      <w:bookmarkEnd w:id="37"/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Mitwirkung bei Räum- und Aufräumarbeite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bookmarkStart w:id="38" w:name="__Fieldmark__31_2663906881"/>
      <w:bookmarkStart w:id="39" w:name="__Fieldmark__31_2663906881"/>
      <w:bookmarkEnd w:id="39"/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Absicherung von Gebäuden und Gebäudeteil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bookmarkStart w:id="40" w:name="__Fieldmark__32_2663906881"/>
      <w:bookmarkStart w:id="41" w:name="__Fieldmark__32_2663906881"/>
      <w:bookmarkEnd w:id="41"/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Gestellung von Feuerwehrkräften und evtl. weiterem technischen Gerät in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anderen Fällen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bookmarkStart w:id="42" w:name="__Fieldmark__33_2663906881"/>
      <w:bookmarkStart w:id="43" w:name="__Fieldmark__33_2663906881"/>
      <w:bookmarkEnd w:id="43"/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Sonstiger Einsatz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Ursache bekannt?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bookmarkStart w:id="44" w:name="__Fieldmark__35_2663906881"/>
      <w:bookmarkStart w:id="45" w:name="__Fieldmark__35_2663906881"/>
      <w:bookmarkEnd w:id="45"/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Nein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bookmarkStart w:id="46" w:name="__Fieldmark__36_2663906881"/>
      <w:bookmarkStart w:id="47" w:name="__Fieldmark__36_2663906881"/>
      <w:bookmarkEnd w:id="47"/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Ja, Begründu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Personal- und Fahrzeugeinsatz, Verbrauchsmaterial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Wie viele Kräfte waren vor Ort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Wie viele Kräfte davon waren tatsächlich im Einsatz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Welche Fahrzeuge waren im Einsatz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02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s Verbrauchsmaterial in welcher Menge wurde verbraucht?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8" w:name="__Fieldmark__42_2663906881"/>
      <w:bookmarkStart w:id="49" w:name="__Fieldmark__42_2663906881"/>
      <w:bookmarkEnd w:id="4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Ölbindemitt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44_2663906881"/>
      <w:bookmarkStart w:id="51" w:name="__Fieldmark__44_2663906881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ass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2" w:name="__Fieldmark__46_2663906881"/>
      <w:bookmarkStart w:id="53" w:name="__Fieldmark__46_2663906881"/>
      <w:bookmarkEnd w:id="5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Löschmit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4" w:name="__Fieldmark__48_2663906881"/>
      <w:bookmarkStart w:id="55" w:name="__Fieldmark__48_2663906881"/>
      <w:bookmarkEnd w:id="5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ntsorgung umweltgefährdender Stoff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6" w:name="__Fieldmark__50_2663906881"/>
      <w:bookmarkStart w:id="57" w:name="__Fieldmark__50_2663906881"/>
      <w:bookmarkEnd w:id="5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nstige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merkunge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, Unterschrif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6:00Z</dcterms:created>
  <dc:creator>Struckmann, Anke</dc:creator>
  <dc:description/>
  <dc:language>en-US</dc:language>
  <cp:lastModifiedBy>Struckmann, Anke</cp:lastModifiedBy>
  <cp:lastPrinted>2014-05-15T15:40:00Z</cp:lastPrinted>
  <dcterms:modified xsi:type="dcterms:W3CDTF">2014-05-15T13:46:00Z</dcterms:modified>
  <cp:revision>2</cp:revision>
  <dc:subject/>
  <dc:title/>
</cp:coreProperties>
</file>